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报废蓄电池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只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2ZC3004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现将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印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0" w:after="200"/>
        <w:ind w:firstLine="534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2-01-20T14:38:00Z</cp:lastPrinted>
  <dcterms:modified xsi:type="dcterms:W3CDTF">2022-02-14T05:0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1294</vt:lpwstr>
  </property>
</Properties>
</file>