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高低床、木质橱柜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08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6-14T03:5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