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触摸一体机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5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0-18T00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