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中央空调设备一套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09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5-11T09:2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