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蓄电池一批（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7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4-20T08:2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