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报废医疗专用设备一批（项目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3ZC3003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签字盖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 w:before="0" w:after="200"/>
        <w:ind w:firstLine="5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g</cp:lastModifiedBy>
  <cp:lastPrinted>2023-01-11T14:09:00Z</cp:lastPrinted>
  <dcterms:modified xsi:type="dcterms:W3CDTF">2023-02-13T08:2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