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报废空调主机及零部件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19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12-13T06:0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